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マクロエンジニアリング学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人会員入会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マクロエンジニアリング学会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により法人会員（年会費　　　口）として入会を申し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0"/>
        <w:gridCol w:w="2880"/>
        <w:gridCol w:w="1260"/>
        <w:gridCol w:w="286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法人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役　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役　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20"/>
        <w:gridCol w:w="1620"/>
        <w:gridCol w:w="1620"/>
        <w:gridCol w:w="3045"/>
      </w:tblGrid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会承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FILE</w:t>
            </w:r>
            <w:r>
              <w:rPr>
                <w:sz w:val="22"/>
              </w:rPr>
              <w:t>登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会員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備　　考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表者：法人会員の代表者として、個人正会員と同じ権利・義務を保有します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連絡先：代表者と異なる場合記入して下さい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備　考：通知等複数個所に必要、代表者は個人正会員として入会済み、または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　これを機会に個人正会員脱会希望等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　その他参考事項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年会費は一口につき１０万円（法人会員　１口以上）です。</w:t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注%1＞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0:00Z</dcterms:created>
  <dc:creator>増子隆子</dc:creator>
  <dc:description/>
  <cp:keywords/>
  <dc:language>en-US</dc:language>
  <cp:lastModifiedBy>Mashiko</cp:lastModifiedBy>
  <cp:lastPrinted>2000-11-13T17:05:00Z</cp:lastPrinted>
  <dcterms:modified xsi:type="dcterms:W3CDTF">2007-03-16T06:10:00Z</dcterms:modified>
  <cp:revision>2</cp:revision>
  <dc:subject/>
  <dc:title>日本マクロエンジニアリング学会</dc:title>
</cp:coreProperties>
</file>